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16" w:hanging="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中国农业大学毕业生出国留学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82005" cy="785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702"/>
                              <w:gridCol w:w="35"/>
                              <w:gridCol w:w="1427"/>
                              <w:gridCol w:w="1080"/>
                              <w:gridCol w:w="9"/>
                              <w:gridCol w:w="1262"/>
                              <w:gridCol w:w="786"/>
                              <w:gridCol w:w="115"/>
                              <w:gridCol w:w="956"/>
                              <w:gridCol w:w="111"/>
                              <w:gridCol w:w="7"/>
                              <w:gridCol w:w="915"/>
                              <w:gridCol w:w="1034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毕业年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本人手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细地址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  <w:t>学校排名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  <w:t>留学学校名称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学生意见</w:t>
                                  </w:r>
                                </w:p>
                              </w:tc>
                              <w:tc>
                                <w:tcPr>
                                  <w:tcW w:w="843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华文新魏" w:hAnsi="华文新魏"/>
                                      <w:bCs/>
                                      <w:spacing w:val="20"/>
                                      <w:w w:val="8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528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w w:val="8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528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3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9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43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003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负责人签名（公章）：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003"/>
                                    <w:rPr>
                                      <w:rFonts w:ascii="华文新魏" w:hAnsi="华文新魏"/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新魏" w:hAnsi="华文新魏"/>
                                      <w:b/>
                                      <w:bCs/>
                                      <w:spacing w:val="20"/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618.25pt;mso-wrap-distance-left:9pt;mso-wrap-distance-right:9pt;mso-wrap-distance-top:0pt;mso-wrap-distance-bottom:0pt;margin-top:95.75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702"/>
                        <w:gridCol w:w="35"/>
                        <w:gridCol w:w="1427"/>
                        <w:gridCol w:w="1080"/>
                        <w:gridCol w:w="9"/>
                        <w:gridCol w:w="1262"/>
                        <w:gridCol w:w="786"/>
                        <w:gridCol w:w="115"/>
                        <w:gridCol w:w="956"/>
                        <w:gridCol w:w="111"/>
                        <w:gridCol w:w="7"/>
                        <w:gridCol w:w="915"/>
                        <w:gridCol w:w="1034"/>
                      </w:tblGrid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毕业年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本人手机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细地址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家庭联系电话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  <w:t>留学国别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  <w:t>学校排名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  <w:t>留学学校名称</w:t>
                            </w:r>
                          </w:p>
                        </w:tc>
                        <w:tc>
                          <w:tcPr>
                            <w:tcW w:w="62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学生意见</w:t>
                            </w:r>
                          </w:p>
                        </w:tc>
                        <w:tc>
                          <w:tcPr>
                            <w:tcW w:w="843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新魏" w:hAnsi="华文新魏"/>
                                <w:bCs/>
                                <w:spacing w:val="20"/>
                                <w:w w:val="8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528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w w:val="8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528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43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9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43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003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负责人签名（公章）：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003"/>
                              <w:rPr>
                                <w:rFonts w:ascii="华文新魏" w:hAnsi="华文新魏"/>
                                <w:b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/>
                                <w:b/>
                                <w:bCs/>
                                <w:spacing w:val="20"/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一式三份，学生就业指导服务中心、学院和学生本人各持一份；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档案和户口需要迁回生源地省市就业主管部门者，需填写《中</w:t>
      </w:r>
      <w:r>
        <w:rPr>
          <w:rFonts w:ascii="宋体;SimSun" w:hAnsi="宋体;SimSun" w:cs="宋体;SimSun"/>
          <w:sz w:val="18"/>
        </w:rPr>
        <w:t>国农业大学毕业生二分回省申请表</w:t>
      </w:r>
      <w:r>
        <w:rPr>
          <w:rFonts w:ascii="宋体;SimSun" w:hAnsi="宋体;SimSun" w:cs="宋体;SimSun"/>
          <w:sz w:val="18"/>
        </w:rPr>
        <w:t>》</w:t>
      </w:r>
    </w:p>
    <w:p>
      <w:pPr>
        <w:pStyle w:val="Normal"/>
        <w:ind w:left="900" w:hanging="0"/>
        <w:jc w:val="left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OFFER</w:t>
      </w:r>
      <w:r>
        <w:rPr>
          <w:rFonts w:ascii="宋体;SimSun" w:hAnsi="宋体;SimSun" w:cs="宋体;SimSun"/>
          <w:sz w:val="18"/>
        </w:rPr>
        <w:t>复印件上写上学院和学号后交到学院，毕业集中离校时领取《报到证》和《户口迁移证》，档案由学校邮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9:00Z</dcterms:created>
  <dc:creator>zxp</dc:creator>
  <dc:description/>
  <cp:keywords/>
  <dc:language>en-US</dc:language>
  <cp:lastModifiedBy>Admin</cp:lastModifiedBy>
  <cp:lastPrinted>2016-04-28T09:42:00Z</cp:lastPrinted>
  <dcterms:modified xsi:type="dcterms:W3CDTF">2016-04-28T02:09:00Z</dcterms:modified>
  <cp:revision>22</cp:revision>
  <dc:subject/>
  <dc:title>学 号</dc:title>
</cp:coreProperties>
</file>