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bCs/>
          <w:color w:val="000000"/>
          <w:kern w:val="0"/>
          <w:sz w:val="34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4"/>
          <w:szCs w:val="36"/>
        </w:rPr>
        <w:t>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hd w:fill="auto" w:val="clear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8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613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6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 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八） 地质学类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九） 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一） 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4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6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） 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工程，遥感科学与技术，大地测量 ，测量工程， 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材科学与工程，森林工程 林产化工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 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2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00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 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舞蹈学，音乐与舞蹈学， 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，雕塑，美术学，摄影，中国画，油画 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704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2:00Z</dcterms:created>
  <dc:creator>Billgates</dc:creator>
  <dc:description/>
  <dc:language>en-US</dc:language>
  <cp:lastModifiedBy>Administrator</cp:lastModifiedBy>
  <cp:lastPrinted>2018-02-26T18:01:00Z</cp:lastPrinted>
  <dcterms:modified xsi:type="dcterms:W3CDTF">2018-04-19T11:59:15Z</dcterms:modified>
  <cp:revision>2</cp:revision>
  <dc:subject/>
  <dc:title>关于录用田普卫等   名同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